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从化区人民代表大会常务委员会办公室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补充公开内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一、预算项目绩效情况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从化区人民政府办公室关于转发区财政局编制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从化区本级部门预算的意见》（从府办函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962</w:t>
      </w:r>
      <w:r>
        <w:rPr>
          <w:rFonts w:ascii="仿宋_GB2312;仿宋" w:hAnsi="仿宋_GB2312;仿宋" w:cs="宋体" w:eastAsia="仿宋_GB2312;仿宋"/>
          <w:sz w:val="32"/>
          <w:szCs w:val="32"/>
        </w:rPr>
        <w:t>号）规定，预算金额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以上（含</w:t>
      </w:r>
      <w:r>
        <w:rPr>
          <w:rFonts w:eastAsia="仿宋_GB2312;仿宋" w:cs="宋体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sz w:val="32"/>
          <w:szCs w:val="32"/>
        </w:rPr>
        <w:t>万元）的项目支出，应编制项目预算绩效目标。我部门纳入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部门预算绩效目标编报的项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个，涉及项目预算金额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</w:rPr>
        <w:t>万元。详见附表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财政专项资金预算安排情况说明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，我区未专门编制财政专项资金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江杨华</dc:creator>
  <dc:description/>
  <dc:language>en-US</dc:language>
  <cp:lastModifiedBy/>
  <dcterms:modified xsi:type="dcterms:W3CDTF">2018-04-24T02:41:35Z</dcterms:modified>
  <cp:revision>0</cp:revision>
  <dc:subject/>
  <dc:title>江杨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